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2035-2009 z dnia 2009-01-20 r.</w:t>
        </w:r>
      </w:hyperlink>
      <w:r>
        <w:rPr/>
        <w:t xml:space="preserve"> Ogłoszenie o zamówieniu - Wołomin</w:t>
        <w:br/>
        <w:t>Przedmiotem zamówienia jest kompleksowy nadzór inwestorski nad robotami przy rozbudowie ul. Mareckiej w Zielonce na odcinku od km 0+000 do km 1+035 (od granicy z Markami do ronda na skrzyżowaniu z drogą nr 631), Zakres rozbudowy obejmuje...</w:t>
        <w:br/>
        <w:t xml:space="preserve">Termin składania ofert: 2009-01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Wołomin: Pełnienie kompleksowego nadzoru inwestorskiego nad realizacją inwestycji polegającej na rozbudowie ul. Mareckiej w Zielonce</w:t>
      </w:r>
      <w:r>
        <w:rPr/>
        <w:br/>
      </w:r>
      <w:r>
        <w:rPr>
          <w:b/>
          <w:bCs/>
        </w:rPr>
        <w:t>Numer ogłoszenia: 34420 - 2009; data zamieszczenia: 19.02.2009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2035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Wołomiński, ul. Prądzyńskiego 3, Wołomin, woj. mazowieckie, tel. 7874301,03,04 w. 152, faks 0-22 776509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ełnienie kompleksowego nadzoru inwestorskiego nad realizacją inwestycji polegającej na rozbudowie ul. Mareckiej w Zielonce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Przedmiotem zamówienia jest kompleksowy nadzór inwestorski nad robotami przy rozbudowie ul. Mareckiej w Zielonce na odcinku od km 0+000 do km 1+035 (od granicy z Markami do ronda na skrzyżowaniu z drogą nr 631), Zakres rozbudowy obejmuje budowę chodników, ścieżki rowerowej, remontu nawierzchni bitumicznej, budowę kanalizacji deszczowej, zakres określa przedmiar robót załączony do SIWZ. Zamawiający dopuszcza zatrudnienie podwykonawcy po uprzednim uzgodnieniu i akceptacji Zamawiającego Zakres nadzoru inwestorskiego obejmować będzie: 1) reprezentowanie inwestora na budowie przez sprawdzenia zgodności realizowanej inwestycji budowlanej z umową, dokumentacją projektową i pozwoleniem na budowę, zasadami wiedzy technicznej oraz przepisami techniczno-budowlanymi i obowiązującymi Normami Technicznymi 2) przeciwdziałanie nieprawidłowościom na placu budowy w związku z realizacją inwestycji oraz podejmowanie niezbędnych w tym zakresie czynności 3) sprawdzenie jakości wykonywanych robót, wbudowanych wyrobów i materiałów budowlanych, a w szczególności zapobieganie zastosowaniu wyrobów budowlanych wadliwych i niedopuszczonych do obrotu i stosowania w budownictwie 4) sprawdzanie i odbiór robót budowlanych ulegających zakryciu lub zanikających, uczestniczenie w próbach i odbiorach technicznych oraz przygotowanie i udział w czynnościach odbioru gotowego obiektu i przekazanie go do użytkowania 5) potwierdzanie faktycznie wykonanych robót oraz usunięcia wad, a także kontrolowanie rozliczeń budowy poprzez potwierdzenie wykonanego przez Wykonawcę robót budowlanych zakresu rzeczowego i finansowego zadania, w szczególności w zakresie zgodności przyjętych założeń w harmonogramie rzeczowo-finansowym, w protokołach odbioru robót, stanowiących podstawę do wystawienia faktur przez Wykonawcę 6) sprawdzenie harmonogramu rzeczowo-finansowego dostarczonego przez Wykonawcę robót w zakresie zgodności przyjętych założeń z dokumentacją projektową i kosztorysem inwestorskim, w terminie nie dłuższym niż 7 dni od dostarczenia przez Zamawiającego. Ponadto inspektor nadzoru inwestorskiego przyjmuje do wykonania następujące czynności: 1) uczestniczenie w pracach związanych z przygotowaniem inwestycji do realizacji w tym przygotowaniem danych technicznych do wdrożenia procedur przetargowych, sprawdzenie czy w materiałach przetargowych zostaną ujęte wszystkie elementy robót. 2) weryfikację kosztorysów inwestorskich, ofertowych, na roboty dodatkowe i zamienne pod względem kompletności zawartości. 3) udział w naradach roboczych na etapie realizacji inwestycji mających na celu m.in. rozstrzyganie technicznych spraw budowy, omawianie przebiegu realizacji budowy, 4) uzyskanie na rzecz Zamawiającego decyzji o dopuszczeniu zrealizowanego obiektu do użytkowania 5) 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71.52.00.00-9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70000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Przedmiotem zamówienia jest kompleksowy nadzór inwestorski nad robotami przy rozbudowie ul. Mareckiej w Zielonce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7.02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iuro Obsługi Budownictwa OR-BUD, ul. A. Gorbatowa 24/34, 07-410 Ostrołęka, kraj/woj. mazowieckie. 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7000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70000</w:t>
      </w:r>
      <w:r>
        <w:rPr>
          <w:b/>
          <w:bCs/>
        </w:rPr>
        <w:t xml:space="preserve"> oferta z najwyższą ceną:</w:t>
      </w:r>
      <w:r>
        <w:rPr/>
        <w:t xml:space="preserve"> 7000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035&amp;rok=2009-01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1:00Z</dcterms:created>
  <dc:creator>EWA1</dc:creator>
  <dc:description/>
  <cp:keywords/>
  <dc:language>en-US</dc:language>
  <cp:lastModifiedBy>EWA1</cp:lastModifiedBy>
  <dcterms:modified xsi:type="dcterms:W3CDTF">2009-02-19T13:32:00Z</dcterms:modified>
  <cp:revision>1</cp:revision>
  <dc:subject/>
  <dc:title>Ogłoszenie powiązane:</dc:title>
</cp:coreProperties>
</file>